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ΥΘΗΡΩΝ-ΠΑΙΔΙΚΟ ΣΤΑΘΜ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υπάρχει μεταβολή στην οικογενειακή μου κατάσταση από το σχολικό έτος 2024-20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0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17-09-01T17:13:00Z</cp:lastPrinted>
  <dcterms:modified xsi:type="dcterms:W3CDTF">2025-06-11T08:49:00Z</dcterms:modified>
  <cp:revision>3</cp:revision>
  <dc:subject>Υπεύθυνη Δήλωση</dc:subject>
  <dc:title>Υπεύθυνη Δήλωση Ν. 1599/86</dc:title>
</cp:coreProperties>
</file>