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ΥΘΗΡΩΝ-ΠΑΙΔΙΚΟ ΣΤΑΘΜ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πραγματοποίηση διακοπή της  άσκησης  του επιτηδεύματο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5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5-06-11T08:55:00Z</dcterms:modified>
  <cp:revision>2</cp:revision>
  <dc:subject>Υπεύθυνη Δήλωση</dc:subject>
  <dc:title>Υπεύθυνη Δήλωση Ν. 1599/86</dc:title>
</cp:coreProperties>
</file>