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Α Ι Τ Η Σ Η – 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9282"/>
      </w:tblGrid>
      <w:tr>
        <w:trPr>
          <w:trHeight w:val="641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/>
                <w:sz w:val="24"/>
              </w:rPr>
              <w:t>Προς</w:t>
            </w:r>
            <w:r>
              <w:rPr>
                <w:b/>
                <w:sz w:val="24"/>
                <w:vertAlign w:val="superscript"/>
              </w:rPr>
              <w:t>(1)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Cs w:val="28"/>
              </w:rPr>
            </w:pPr>
            <w:r>
              <w:rPr>
                <w:rFonts w:eastAsia="Arial"/>
                <w:b/>
                <w:sz w:val="18"/>
              </w:rPr>
              <w:t xml:space="preserve">                                         </w:t>
            </w:r>
            <w:r>
              <w:rPr>
                <w:b/>
                <w:szCs w:val="28"/>
              </w:rPr>
              <w:t>ΔΗΜΟ ΚΥΘΗΡΩΝ –ΠΑΙΔΙΚΟ ΣΤΑΘΜΟ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ΣΤΟΙΧΕΙΑ ΑΙΤΟΥΝΤΟΣ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360"/>
        <w:gridCol w:w="540"/>
        <w:gridCol w:w="1291"/>
        <w:gridCol w:w="540"/>
        <w:gridCol w:w="329"/>
        <w:gridCol w:w="720"/>
        <w:gridCol w:w="360"/>
        <w:gridCol w:w="720"/>
        <w:gridCol w:w="540"/>
        <w:gridCol w:w="211"/>
        <w:gridCol w:w="329"/>
        <w:gridCol w:w="360"/>
        <w:gridCol w:w="360"/>
        <w:gridCol w:w="211"/>
        <w:gridCol w:w="329"/>
        <w:gridCol w:w="540"/>
        <w:gridCol w:w="1440"/>
        <w:gridCol w:w="31"/>
      </w:tblGrid>
      <w:tr>
        <w:trPr>
          <w:trHeight w:val="4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Δελτ. Ταυτότητας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)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4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Ως γονέας / κηδεμόνας του παιδιού                                                                                               θα παραλαμβάνω το παιδί μου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ό τον Δημοτικό Παιδικό Σταθμό του Δήμου Κυθήρων 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ε περίπτωση απουσίας μου θα παραλαμβάνει το παιδί μου από τον Δημοτικό Παιδικό Σταθμό     ο/η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  <w:tab w:val="right" w:pos="10079" w:leader="none"/>
              </w:tabs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)                                                                                                         με αριθμό τηλ.</w:t>
              <w:tab/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  <w:tab w:val="right" w:pos="10079" w:leader="none"/>
              </w:tabs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)                                                                                                         με αριθμό τηλ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  <w:tab w:val="right" w:pos="10079" w:leader="none"/>
              </w:tabs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)                                                                                                         με αριθμό τηλ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  <w:tab w:val="right" w:pos="10079" w:leader="none"/>
              </w:tabs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)                                                                                                         με αριθμό τηλ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  <w:tab w:val="right" w:pos="10079" w:leader="none"/>
              </w:tabs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Ε περίπτωση αλλαγής των προσώπων που εξουσιοδοτώ να παραλαμβάνουν το παιδί μου , υποχρεούμαι να ενημερώσω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  <w:tab w:val="right" w:pos="10079" w:leader="none"/>
              </w:tabs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χετικώς τον Δημοτικό Παιδικό Σταθμό 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  <w:tab w:val="right" w:pos="10079" w:leader="none"/>
              </w:tabs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ίσης δηλώνω ότι το παιδί μου θα προσέρχεται στον Παιδικό Σταθμό το πρωί μέχρι τις 9:00 π.μ και θα αποχωρεί 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  <w:tab w:val="right" w:pos="10079" w:leader="none"/>
              </w:tabs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α) το μεσημέρι μεταξύ 1:00 μ.μ-2:15 μ.μ. και εφόσον έχει ολοκληρώσει το μεσημεριανό του γεύμα  η΄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  <w:tab w:val="right" w:pos="10079" w:leader="none"/>
              </w:tabs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β) μεταξύ 3:15 μ.μ.- 3:30μ.μ.</w:t>
            </w:r>
          </w:p>
        </w:tc>
      </w:tr>
    </w:tbl>
    <w:p>
      <w:pPr>
        <w:pStyle w:val="TextBodyIndent"/>
        <w:ind w:left="0" w:hanging="0"/>
        <w:jc w:val="both"/>
        <w:rPr>
          <w:sz w:val="18"/>
        </w:rPr>
      </w:pPr>
      <w:r>
        <w:rPr>
          <w:rFonts w:eastAsia="Arial"/>
          <w:sz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</w:rPr>
        <w:t>Ημερομηνία       ………….2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rFonts w:eastAsia="Arial"/>
          <w:sz w:val="1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Ο –Η Δηλ.</w:t>
      </w:r>
    </w:p>
    <w:p>
      <w:pPr>
        <w:pStyle w:val="TextBodyIndent"/>
        <w:jc w:val="both"/>
        <w:rPr>
          <w:sz w:val="18"/>
        </w:rPr>
      </w:pPr>
      <w:r>
        <w:rPr>
          <w:rFonts w:eastAsia="Arial"/>
          <w:sz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rFonts w:eastAsia="Arial"/>
          <w:sz w:val="18"/>
        </w:rPr>
      </w:pPr>
      <w:r>
        <w:rPr>
          <w:rFonts w:eastAsia="Arial"/>
          <w:sz w:val="1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5) Σε περίπτωση ανεπάρκειας χώρου, η δήλωση συνεχίζεται σε άλλο κατάλληλο σημείο του εντύπου της αίτησης-υπεύθυνης δήλωσης και υπογράφεται από τον δηλούντα ή την δηλούσα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34:00Z</dcterms:created>
  <dc:creator>Χρήστης των Windows</dc:creator>
  <dc:description/>
  <cp:keywords/>
  <dc:language>en-US</dc:language>
  <cp:lastModifiedBy>Χρήστης των Windows</cp:lastModifiedBy>
  <cp:lastPrinted>2025-06-11T11:19:00Z</cp:lastPrinted>
  <dcterms:modified xsi:type="dcterms:W3CDTF">2025-06-11T08:20:00Z</dcterms:modified>
  <cp:revision>5</cp:revision>
  <dc:subject/>
  <dc:title> </dc:title>
</cp:coreProperties>
</file>